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4712"/>
        <w:gridCol w:w="2469"/>
      </w:tblGrid>
      <w:tr>
        <w:trPr/>
        <w:tc>
          <w:tcPr>
            <w:tcW w:w="217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 xml:space="preserve">NHCSXH tỉnh, TP..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 xml:space="preserve">NHCSXH quận, huyện...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, ngày…. tháng…. năm …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</w:rPr>
              <w:t>Mẫu số 06b/NƠXH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Ngân hàng lập: 02 liên</w:t>
              <w:br/>
              <w:t>- 01 liên gửi khách hàng;</w:t>
              <w:br/>
              <w:t>- 01 liên lưu NH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TỪ CHỐI CHO VAY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Ông (Bà)………………………………………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 tháng…. năm……, chi nhánh (Phòng giao dịch) Ngân hàng Chính sách xã hội tỉnh (huyện)………………….. nhận được hồ sơ đề nghị vay vốn của Ông (Bà) ………….để 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 nhánh (Phòng giao dịch) Ngân hàng Chính sách xã hội tỉnh (huyện)…………. thông báo từ chối cho vay đối với Ông (Bà) vì những lý do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biết thêm thông tin chi tiết, xin liên hệ với Ông (Bà)………….. chức vụ……… số điện thoại  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thông báo!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GIÁM ĐỐC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27:00Z</dcterms:created>
  <dc:creator>PC</dc:creator>
  <dc:description/>
  <cp:keywords/>
  <dc:language>en-US</dc:language>
  <cp:lastModifiedBy>PC</cp:lastModifiedBy>
  <dcterms:modified xsi:type="dcterms:W3CDTF">2025-03-14T04:27:00Z</dcterms:modified>
  <cp:revision>1</cp:revision>
  <dc:subject/>
  <dc:title/>
</cp:coreProperties>
</file>